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: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«МБУ Комплекс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омощи семье и де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чел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з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М.А. Смолинск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11___»_  января      2015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hanging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ложение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б отделении срочного социального обслуживан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МБУ «Комплексный центр социальной помощи семье и детям Пачелмского района Пензенской области»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деления срочного социального обслуживания (далее - </w:t>
      </w:r>
      <w:r>
        <w:rPr>
          <w:rFonts w:cs="Times New Roman" w:ascii="Times New Roman" w:hAnsi="Times New Roman"/>
          <w:b/>
          <w:sz w:val="24"/>
          <w:szCs w:val="24"/>
        </w:rPr>
        <w:t>Отделение</w:t>
      </w:r>
      <w:r>
        <w:rPr>
          <w:rFonts w:cs="Times New Roman" w:ascii="Times New Roman" w:hAnsi="Times New Roman"/>
          <w:sz w:val="24"/>
          <w:szCs w:val="24"/>
        </w:rPr>
        <w:t xml:space="preserve">) является структурным подразделением муниципального бюджетного учреждения системы социальной защиты населения «Комплексный центр социальной помощи семье и детям» Пачелмского района (далее - </w:t>
      </w:r>
      <w:r>
        <w:rPr>
          <w:rFonts w:cs="Times New Roman" w:ascii="Times New Roman" w:hAnsi="Times New Roman"/>
          <w:b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Отделение срочного социального обслуживания в своей работе руководствуется Конституцией РФ, Федеральными законами РФ, национальным стандартом РФ в системе социального обслуживания населения, постановлениями правительства Пензенской области, нормативно – правовыми актами главы администрации Пачелмского района, приказами директора Центра, Уставом Центра и настоящим положением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Отделение срочного социального обслуживания выполняет возложенные на него функции во взаимодействии с другими подразделениями Центра, органами местного самоуправления, общественными, иными объединениями и организациями независимо от их организационно- правовой формы и несёт ответственность в пределах своей компетенции, за решение предусмотренных настоящим Положением задач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отделения срочного социального обслуживания направлена на поддержание социального, психологического и физического статуса гражданина, оказавшихся в трудной жизненной ситуации.</w:t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иректор Центра осуществляет координацию деятельности отделения, контроль за деятельностью отделения, оказывает сотрудникам организационно - методическую и практическую помощь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Должностные обязанности работников отделения определяются в должностных инструкциях и утверждаются директором Центр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деление возглавляет заведующий, назначенный директором Центр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работы отд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ение предназначено для предоставления гражданам, остро нуждающимся в социальной поддержке, неотложной помощи разового характера, направленной на поддержание их жизнедеятельност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ведующий отделением организует работу отделения и осуществляет контроль над деятельностью работников в соответствии с должностной инструкци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чное социальное обслуживание оказывается отделение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чного социального обслужи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сплатно в соответствии с перечн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ых услуг, утвержденным статьей 21 Федерального зак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28 декабря 2013 года   № 442-ФЗ «Об основах социального обслужи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аждан в Российской Федерации», а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Пензенской области от 26 ноября 2014г.  №2645 «О социальном обслуживании граждан в Пензен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ензенской области от 10. ноября 2015г №625-Пп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социальных услуг в форме социального обслуживания на дому в Пензен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2.4. Основанием для предоставления срочных социальных услуг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явление получателя социальных услуг, а также получение от медицинских, образовательных или иных организаций, не входящих в систему соци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луживания, информации о гражданах, нуждающихся в предоставлении сроч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циальных услу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2.5.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 заявления на оказание услуг отделением срочного социального обслужи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нимаются при личном обращении гражданина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законного представителя по утвержденной форм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гражданин, общественные объедин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е организации могут обратиться по телефон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и функции отделения срочного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го обслужи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отделения срочного социального обслуживания являются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1.Оказание разовых услуг предусмотренных федер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н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ых услуг, утвержденным статьей 21 Федерального зако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28 декабря 2013 года № 442-ФЗ «Об основах социального обслужива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ждан в Российской Федерации», а также законодательством Пензенск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помощь в оформлении документов одиноких граждан, содействие в оформлении в стационарные учреждения социального обслуживания, срочной социальной, психологической, консультативной помощ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явление граждан, нуждающихся в срочной социальной помощи совместно с государственными, муниципальными, общественными организациями и с другими отделениями Центр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мероприятий по повышению качества срочной социальной помощ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мероприятий по повышению профессионального уровня работников отд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ение срочной социальной помощи оказывает следующие услуг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чные социальные услуги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казание материальной помощи (денежные средства, наборы продуктов, одежда, обувь и другие предметы первой необходимости)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сборе документов для предоставления услуг в социальной форме стационарного обслуживания, не имеющих родственников и не имеющих возможности себя обслуживать;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проведение разъяснительной работы среди населения, информирование граждан, нуждающихся в предоставление услуг, предоставляемых Центром;</w:t>
      </w:r>
    </w:p>
    <w:p>
      <w:pPr>
        <w:pStyle w:val="Normal"/>
        <w:spacing w:before="0" w:after="0"/>
        <w:ind w:firstLine="54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) обследование материально – бытовых условий граждан, для предоставление срочных социальных услуг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специалистов отд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имеют прав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ировать свою деятельность и определять перспективы развития исходя из спроса граждан на социальные услуг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товить запросы на получение сведений от организаций и учреждений независимо от их организационно – правовых форм и ведомственной подчиненности, необходимые для решения вопросов, входящих в компетенцию отд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вовать в улучшение качества предоставляемых услуг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деление несет ответственность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 За качество предоставления социальных услуг населени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есвоевременное рассмотрение документов, связанных с предоставлением социальных услуг, или мотивированном отказе в их предоставлен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 разглашение сведений личного характера, ставших известными при оказании социальных услуг насел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8:00Z</dcterms:created>
  <dc:creator>Егорова</dc:creator>
  <dc:description/>
  <cp:keywords/>
  <dc:language>en-US</dc:language>
  <cp:lastModifiedBy>Пользователь</cp:lastModifiedBy>
  <cp:lastPrinted>2016-04-20T19:08:00Z</cp:lastPrinted>
  <dcterms:modified xsi:type="dcterms:W3CDTF">2024-04-16T08:03:00Z</dcterms:modified>
  <cp:revision>15</cp:revision>
  <dc:subject/>
  <dc:title/>
</cp:coreProperties>
</file>