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rFonts w:eastAsia="Calibri"/>
        </w:rPr>
        <w:t xml:space="preserve">                          </w:t>
      </w:r>
      <w:r>
        <w:rPr/>
        <w:t xml:space="preserve">Приложение №4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риказом МБУ КЦСПС и Д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</w:t>
      </w:r>
      <w:r>
        <w:rPr/>
        <w:t>Пачелмского района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</w:t>
      </w:r>
      <w:r>
        <w:rPr/>
        <w:t>Пензенской области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От 11.01.2021г.  №4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отиводействию коррупции в МБУ КЦСПС и Д Пачелмского района Пензенской области на 2021-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ормативно-правовые меры обеспечения противодействий коррупции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 КЦСПС и Д Пачелмского района Пензенской области</w:t>
            </w:r>
          </w:p>
        </w:tc>
      </w:tr>
      <w:tr>
        <w:trPr>
          <w:trHeight w:val="35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Изучение  действующей нормативно-правовой базы в сфере, регламентирующей работу по предупреждению и противодействию коррупции на территории Российской Федерации(ФЗ от 25.12.2008  № 273 «О противодействии коррупции») и Пензенской области, в целях усиления работы по противодействию коррупции  в МБУ КЦСПС и Д Пачелмского района  Пензе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й за работу по профилактике  коррупционных и и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наруш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е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.  Организованные меры по противодействию коррупции в МБУ КЦСПС и 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Пачелмского района Пензен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Организовать личный прием граждан директор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КЦСПС и Д Пачелмского района Пензенской  области по вопросам противодействия коррупции, а также обеспечить возможность для работников и получателей социальных услуг и организаций беспрепятственно направлять свои обращения  в МБУ КЦСПС и 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атова О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2.Организовать ведение журнала сообщений о совершении коррупционных правонарушений, где работники и получатели социальных услуг могут оставить сообщения о фактах проявления коррупции и злоупотребления сотрудниками МБУ КЦСПС и Д Пачелмского района Пензе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й за работу по профилактике  коррупционных и и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наруш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е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Организовать ведение журнала ознакомления по проводействию  коррупции в МБУ КЦСПС и Д Пачелмского района Пензенской обла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й за работу по профилактике  коррупционных и и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наруш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е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 Антикоррупционная  пропаганда и просвещение в МБУ КЦСПС и Д Пачелмского              района Пензен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Размещение на информационных стендах МБУ КЦСПС и Д Пачелмского района Пензенской области памяток об уголовной ответственности за получение и дачу взятки и мерах административной ответственности за незаконное вознаграждение от имени физического или юридического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й за работу по профилактике  коррупционных и и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наруш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е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Разработка и распространение среди работников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физического или юридического лица, а также разработка Порядка уведомления работника о фактах склонения  к совершению коррупционного правонару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й за работу по профилактике  коррупционных и и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наруш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е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Меры по снижению уровня коррупции при исполнении государственных функций и представлении государственных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1.Принятие мер по предотвращению коррупции при размещении заказов по  закупкам и поставкам продукции МБУ КЦСПС и Д Пачелмского района Пензенской области. Обеспечение прозрачности в этой сфере. Соблюдение требований Федерального закона от 05. 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бухгалт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ева О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49:00Z</dcterms:created>
  <dc:creator>User</dc:creator>
  <dc:description/>
  <cp:keywords/>
  <dc:language>en-US</dc:language>
  <cp:lastModifiedBy>Пользователь Windows</cp:lastModifiedBy>
  <cp:lastPrinted>2021-12-17T15:26:00Z</cp:lastPrinted>
  <dcterms:modified xsi:type="dcterms:W3CDTF">2021-12-17T13:44:00Z</dcterms:modified>
  <cp:revision>5</cp:revision>
  <dc:subject/>
  <dc:title/>
</cp:coreProperties>
</file>